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» апреля 2025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-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62@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Управления ФНС России по Ленинградской области в област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Ленинградской области (далее – Л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мониторингов ФНС России в течение 2025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О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ежемесячных детальных графиков новостных материалов для размещения на официальном Интернет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годного детального графика новостных материалов для размещения в социальных сетях УФНС России по ЛО «Вконтакте» и «Однокласс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позднее 15  числа последнего месяца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Реализация принципа информационной открытост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О: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фициальном Интернет-сайте ФНС Росс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 также в социальных сетях «Вконтакте» и «Одноклассн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на официальном сайте ФНС России, а также в социальных сетях «Вконтакте» и «Одноклассники» информационно-просветительских материалов для налогоплательщ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"/>
        <w:gridCol w:w="2835"/>
        <w:gridCol w:w="39"/>
        <w:gridCol w:w="4275"/>
      </w:tblGrid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и актуализация открытых данных регионального раздела сайта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Ленинградской област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официальном сайте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ом власти ЛО и органами местного самоуправления ЛО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камерального контроля, 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ФНС России по ЛО 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Ленинградской обла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и ежегодной Публичной декларации целей и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Ленинградской области, их общественное обсуждение и экспертное сопровождение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ов деятельности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5 год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 обсуждение план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достижения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ЛО на 2024 год на официальном сайте ФНС России в разделе «Общественный 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ханизм: Формирование публичной отчетности </w:t>
            </w:r>
            <w:r>
              <w:rPr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b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b/>
                <w:sz w:val="24"/>
                <w:szCs w:val="24"/>
                <w:lang w:val="ru-RU" w:eastAsia="ru-RU"/>
              </w:rPr>
              <w:t>по Ленинград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России по ЛО и подведомственными инспекция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после утверждения Отчета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сайте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России по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 информационных кампаний, направленных на побуждение налогоплательщиков/плательщиков страховых взносов к исполнению обязанностей по уплате налогов, сборов и страховых взносов либо направленных на разъяснение права на налоговые льготы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по Ленинградской области совещаний-семинаров для ТНО региона по направлениям деятельности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Взаимодействие УФНС России по Ленинградской области с Общественным советом при У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России по ЛО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,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val="ru-RU" w:eastAsia="ru-RU"/>
              </w:rPr>
              <w:t xml:space="preserve">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УФНС России докладов и материалов о выполнении Плана противодействия коррупции  У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12.202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в порядке, определенном руководителем УФНС России, в работе  Комисси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федеральных государственных гражданских служащих  Управления ФНС России по ЛО и замещающих должности начальников Инспекций (по поручению ФНС России)   и заместителей начальником Инспекций ФНС России межрайонного уровня Ло и урегулированию конфликта интересов  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на рассмотрение Общественному совету при  УФНС России докладов и материалов о выполнении Плана противодействия коррупции Федеральной налоговой службы на 2021-2024 годы, утвержденного приказом УФНС России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2024 № 01-04-01/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ЛО в телевизионных программах (сюжеты, интервью) по освещению деятельности УФНС России по ЛО и подведомственных инспекций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официального сайта ФНС России на основании Графика предоставления новостей, утвержденных Распоряжением Руководителя У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1-05-01/022@ от 09.04.2024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 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мониторинг СМИ Ленинградской области по освещению деятельности налоговых органов региона и подготовка доклада для руководителя У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ЛО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 разделе сайта ФНС Росси сведений о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У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т 15.03.2024 № 01-04-01/057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 разде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айта 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разделе сайта ФНС России информации о деятельности Коми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требований к служебному поведению гражданских служащих Управления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мещающих должности  начальников Инспекций (по поручению ФНС России) и заместителей начальников инспекций ФНС России межрайонного уровня ЛО и 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региональном разделе сайта ФНС России отчета «О ходе реализации мер  по противодействию коррупци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работы с налогоплательщикам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3. Инициативные проект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835"/>
        <w:gridCol w:w="42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ация и проведение мероприятий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волн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и студентов ВУ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Молодежные советы при УФНС России по ЛО и налоговых органах ЛО</w:t>
            </w:r>
          </w:p>
        </w:tc>
      </w:tr>
      <w:tr>
        <w:trPr>
          <w:trHeight w:val="2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специалистов для прохождения практики на государственной службе и дальнейшей работы в ведом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историей создания налоговых органов РФ, их структурой и организацией, с целями и задачами, стоящими перед 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ая адаптация выпускников профильных ВУЗов в опытном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навыкам работы в коман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тных 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ю встраиваться в вертикальную структуру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щего представления о территориальных налоговых органах, специфике служебных взаимоотношен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денты (потенциальные будущие сотрудники ФНС России) узнают об условиях работы в налоговых органах, о программном обеспечении, созданном ФНС, о требованиях к замещению должностей в ФНС, о возможностях профессионального и карьерного 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мероприятия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глашение для участия студентов ВУЗов, обучающимся экономическим специальностям, и их преподавателей для участия в проекте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для проведения тренингов, мастер-классов, практических занятий, применяемых в ходе мероприятий, а также памятных сувениров для участников команд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мероприяти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лашение студентов ВУЗов для прохождения практики и дальнейшего трудоустройства в территориальных налоговых органах Ленинград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ация и проведение стратегических сессий с участием представителей бизнеса и общественных организаций и Общественного совета при Управлении ФНС России по 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действие с представителями бизнес-сообществ и общественных организаций по ключевым вопросам, связанным с изменениями в налоговом законодательстве. Организация обсуждения актуальных вопросов налогообложения и деятельности налоговых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пособствует повышению открытости, обеспечивает доступность информации, в том числе, об изменениях в налоговом законода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мероприятия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глашение для участия представителей бизнеса, общественных организац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для проведения стратегической сесс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мероприят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ещение мероприятий на сайте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 и структурные подразделения Управления ФНС России по ЛО по направлениям деятельно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ие в 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теллектуальной текстовой аналитики (далее – СИ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 и отдел кадрового потенциала и служебной культуры Управления ФНС России по ЛО по направлениям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ие в разработке сервиса для сотрудников, который будет оптимизировать текстовые материалы (повышать понятность и доступность их восприятия) с применением технологий искусственного интеллект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ение СИТА позволит повысить понятность, доступность, конкретность и информативность официальных ответов налоговых органов на обращения граждан и представителей бизнес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од сервиса в промышленную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1:2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1:2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21:2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00Z</dcterms:created>
  <dc:creator>User</dc:creator>
  <dc:description/>
  <cp:keywords/>
  <dc:language>en-US</dc:language>
  <cp:lastModifiedBy>4700-00-626</cp:lastModifiedBy>
  <cp:lastPrinted>2022-03-28T15:22:00Z</cp:lastPrinted>
  <dcterms:modified xsi:type="dcterms:W3CDTF">2025-04-14T13:55:00Z</dcterms:modified>
  <cp:revision>81</cp:revision>
  <dc:subject/>
  <dc:title>План по открытости</dc:title>
</cp:coreProperties>
</file>